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PRIJAVNI  OBRAZAC</w:t>
      </w:r>
    </w:p>
    <w:p>
      <w:pPr>
        <w:pStyle w:val="Normal"/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rezim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Ime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Institucija i radno mjes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Adresa instituci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elefon/ Fax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obitel/ E-mai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atum dolask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atum odlask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hr-HR"/>
              </w:rPr>
            </w:pPr>
            <w:r>
              <w:rPr>
                <w:rFonts w:cs="Tahoma" w:ascii="Tahoma" w:hAnsi="Tahoma"/>
                <w:b/>
                <w:color w:val="FF0000"/>
                <w:lang w:val="hr-HR"/>
              </w:rPr>
              <w:t>HOTEL IVAN 4*+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mještaj u 2krevetnoj sobi (460,00 kn) po osobi na bazi polupansiona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mještaj u 1krevetnoj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obi (680,00) na bazi polupansio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10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hr-HR"/>
              </w:rPr>
            </w:pPr>
            <w:r>
              <w:rPr>
                <w:rFonts w:cs="Tahoma" w:ascii="Tahoma" w:hAnsi="Tahoma"/>
                <w:b/>
                <w:color w:val="FF0000"/>
                <w:lang w:val="hr-HR"/>
              </w:rPr>
              <w:t>HOTEL JURE 4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hr-HR"/>
              </w:rPr>
              <w:t>Smještaj u 2krevetnoj sobi (390,00 kn) po osobi na bazi polupansiona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mještaj u 1krevetnoj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obi (550,00) na bazi polupansio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hr-HR"/>
              </w:rPr>
              <w:t>ČLAN - Kotizacija –800,00 k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OSTALI – Kotizacija – 1000,00 k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PONZOR: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APOMENA</w:t>
      </w:r>
      <w:r>
        <w:rPr>
          <w:rFonts w:cs="Tahoma" w:ascii="Tahoma" w:hAnsi="Tahoma"/>
        </w:rPr>
        <w:t xml:space="preserve"> – Boravišna pristojba nije uključena u cijenu noćen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znosi 7,00 kn po danu / po osob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Prijavni obrazac potrebno je popuniti i poslati na e-mail adresu: </w:t>
      </w:r>
      <w:hyperlink r:id="rId2">
        <w:r>
          <w:rPr>
            <w:rStyle w:val="InternetLink"/>
            <w:rFonts w:cs="Tahoma" w:ascii="Tahoma" w:hAnsi="Tahoma"/>
            <w:lang w:val="hr-HR"/>
          </w:rPr>
          <w:t>mirna@filidatravel.hr</w:t>
        </w:r>
      </w:hyperlink>
    </w:p>
    <w:p>
      <w:pPr>
        <w:pStyle w:val="Normal"/>
        <w:rPr>
          <w:rFonts w:ascii="Tahoma" w:hAnsi="Tahoma" w:cs="Tahoma"/>
          <w:color w:val="0000FF"/>
          <w:lang w:val="hr-HR"/>
        </w:rPr>
      </w:pPr>
      <w:r>
        <w:rPr>
          <w:rFonts w:cs="Tahoma" w:ascii="Tahoma" w:hAnsi="Tahoma"/>
          <w:color w:val="0000FF"/>
          <w:lang w:val="hr-HR"/>
        </w:rPr>
        <w:t>Tehnički organizator:Filida putnička agencija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tel:+385 (0)1/ 4616 520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fax:+385 (0)1/ 4616-5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a@filidatravel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0:00Z</dcterms:created>
  <dc:creator>Mirna</dc:creator>
  <dc:description/>
  <cp:keywords/>
  <dc:language>en-US</dc:language>
  <cp:lastModifiedBy>Aleksandar Radenović</cp:lastModifiedBy>
  <cp:lastPrinted>2014-01-29T12:50:00Z</cp:lastPrinted>
  <dcterms:modified xsi:type="dcterms:W3CDTF">2014-02-10T08:10:00Z</dcterms:modified>
  <cp:revision>2</cp:revision>
  <dc:subject/>
  <dc:title/>
</cp:coreProperties>
</file>